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HYSICIAN’S FORM</w:t>
      </w:r>
    </w:p>
    <w:p>
      <w:pPr>
        <w:pStyle w:val="Heading3"/>
        <w:jc w:val="center"/>
        <w:rPr/>
      </w:pPr>
      <w:r>
        <w:rPr/>
        <w:t>FOR SUPPORTIVE INSTRUCTIO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STUDENT’S NAME: 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D.O.B.: _________________________</w:t>
        <w:tab/>
        <w:tab/>
        <w:t>SCHOOL: 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YSICIAN’S NAME (PLEASE PRINT/TYPE/STAMP):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: 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ONE NUMBER: 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YSICIAN’S STATEMENT OF STUDENT’S CONDITION: (Indicate reason why student cannot attend school with this condition)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AT SUPPORTIVE MEDICAL/THERAPEUTIC SERVICES ARE OCCURRING THAT WILL FACILITATE THE STUDENT’S RETURN TO SCHOOL?  DESCRIBE WHO IS PROVIDING THE SERVICE AND THE FREQUENCY.  (ATTACH DOCUMENTATION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JECTED DATE OF RETURN TO SCHOOL: 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YSICIAN’S SIGNATURE: 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 DATE: 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RWARD PHYSICIAN STATEMENT, THERAPEUTIC SUMMARIES ETC. 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Return to: Barbara Garcia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pecial Servic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502 Spruce Av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ilmington, DE 1980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552-376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992-7827 fax</w:t>
      </w:r>
    </w:p>
    <w:p>
      <w:pPr>
        <w:pStyle w:val="Normal"/>
        <w:rPr>
          <w:sz w:val="18"/>
        </w:rPr>
      </w:pPr>
      <w:r>
        <w:rPr>
          <w:sz w:val="18"/>
        </w:rPr>
        <w:t>Revised 10/2010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3312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08:00Z</dcterms:created>
  <dc:creator>Windows</dc:creator>
  <dc:description/>
  <cp:keywords/>
  <dc:language>en-US</dc:language>
  <cp:lastModifiedBy>Registered User</cp:lastModifiedBy>
  <cp:lastPrinted>2004-09-09T15:37:00Z</cp:lastPrinted>
  <dcterms:modified xsi:type="dcterms:W3CDTF">2010-10-15T18:08:00Z</dcterms:modified>
  <cp:revision>2</cp:revision>
  <dc:subject/>
  <dc:title>PHYSICIANS FORM</dc:title>
</cp:coreProperties>
</file>